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—HOW TO FIND WHAT YOU’RE NOT LOOKING FOR</w:t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ADJUSTING TO COLL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—ADJUSTING TO NORTHERN</w:t>
        <w:tab/>
        <w:tab/>
        <w:tab/>
        <w:tab/>
        <w:tab/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TUDENT VI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II—DOES ANYBODY REALLY KNOW WHAT TIME </w:t>
        <w:tab/>
        <w:tab/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MANAGEMENT IS? DOES ANYBODY REALLY CA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—NOTE WELL HOW TO NOTE WELL</w:t>
        <w:tab/>
        <w:tab/>
        <w:tab/>
        <w:tab/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SUGGESTIONS ON TAKING CLASS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—LEARNING HOW TO READ ALL OVER AGAIN</w:t>
        <w:tab/>
        <w:tab/>
        <w:tab/>
        <w:t>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APROACHING PRIMARY AND SECONDARY 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I—WRITING AN A-1 FIRST CLASS, EXCELLENT PAPER</w:t>
        <w:tab/>
        <w:tab/>
        <w:t>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THAT YOUR PROFESSOR IS SURE TO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II—SPITTING BACK WHAT THEY’VE SPIT AT YOU</w:t>
        <w:tab/>
        <w:tab/>
        <w:t>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STUDYING FOR EX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III—LEARNING TO SURF WITHOUT A BOARD</w:t>
        <w:tab/>
        <w:tab/>
        <w:tab/>
        <w:t>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A NO-GUARANTEE GUIDE TO INTERNET 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X—YOU CAN GET IT FOR YOU WHOLESALE</w:t>
        <w:tab/>
        <w:tab/>
        <w:tab/>
        <w:t>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STAYING OUT OF FINANCIAL TROU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X—HOW TO SLAY A DRAGON—OR AT LEAST KEEP FROM</w:t>
        <w:tab/>
        <w:t>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GETTING TOASTED—DEALING WITH PROFESSORS</w:t>
      </w:r>
    </w:p>
    <w:p>
      <w:pPr>
        <w:pStyle w:val="Heading1"/>
        <w:rPr/>
      </w:pPr>
      <w:r>
        <w:rPr/>
        <w:tab/>
        <w:t xml:space="preserve">      AND OTHER HAZARDS OF COLLEGE LIF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1:41:00Z</dcterms:created>
  <dc:creator>marmorsa</dc:creator>
  <dc:description/>
  <dc:language>en-US</dc:language>
  <cp:lastModifiedBy>marmorsa</cp:lastModifiedBy>
  <dcterms:modified xsi:type="dcterms:W3CDTF">2002-09-02T21:54:00Z</dcterms:modified>
  <cp:revision>1</cp:revision>
  <dc:subject/>
  <dc:title>CONTENTS</dc:title>
</cp:coreProperties>
</file>